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ZOJO.261.17.1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/>
      </w:pPr>
      <w:r>
        <w:rPr>
          <w:rFonts w:cs="Arial" w:ascii="Arial" w:hAnsi="Arial"/>
          <w:b/>
          <w:sz w:val="22"/>
          <w:szCs w:val="22"/>
        </w:rPr>
        <w:t xml:space="preserve">Zespół Obsługi Jednostek Oświatowych </w:t>
        <w:tab/>
        <w:tab/>
        <w:t xml:space="preserve">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isego  1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na realizację zadania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Zaopatrzenie w materiały eksploatacyjne </w:t>
      </w:r>
      <w:r>
        <w:rPr>
          <w:rFonts w:cs="Arial" w:ascii="Arial" w:hAnsi="Arial"/>
          <w:b/>
          <w:bCs/>
          <w:i/>
          <w:sz w:val="20"/>
          <w:szCs w:val="20"/>
        </w:rPr>
        <w:t>do urządzeń drukujących</w:t>
      </w:r>
      <w:r>
        <w:rPr>
          <w:rFonts w:cs="Arial" w:ascii="Arial" w:hAnsi="Arial"/>
          <w:b/>
          <w:i/>
          <w:sz w:val="20"/>
          <w:szCs w:val="20"/>
        </w:rPr>
        <w:t xml:space="preserve"> wraz z ich dostawą oraz serwis drukarek, kserokopiarek i  urządzeń wielofunkcyjnych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, gdzie zastosowano podział na części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 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: 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V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>: 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>:  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>:  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>:   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I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>: 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X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>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>: 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I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>: ……........................ 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od dnia podpisania umowy do 31.12.2019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 faktury 30 dni od dnia doręczenia prawidłowo wystawionej faktury VA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określonymi w zapytaniu ofertowym oraz projektem umowy i nie wnosimy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wierzymy podwykonawcom wykonanie następującej części zamówienia: ………………..………………………………………………………………………...…………………………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zapytaniu ofertowym, w miejscu  i terminie wskazanym przez Zamawiająceg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                       o zwalczaniu nieuczciwej konkurencj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6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1:00Z</dcterms:created>
  <dc:creator>PUK Sp. z o.o. w Ropczycach</dc:creator>
  <dc:description/>
  <cp:keywords/>
  <dc:language>en-US</dc:language>
  <cp:lastModifiedBy>Anna Kot</cp:lastModifiedBy>
  <cp:lastPrinted>2017-01-10T13:45:00Z</cp:lastPrinted>
  <dcterms:modified xsi:type="dcterms:W3CDTF">2019-05-09T07:51:00Z</dcterms:modified>
  <cp:revision>2</cp:revision>
  <dc:subject/>
  <dc:title/>
</cp:coreProperties>
</file>